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63500</wp:posOffset>
            </wp:positionH>
            <wp:positionV relativeFrom="margin">
              <wp:posOffset>-346075</wp:posOffset>
            </wp:positionV>
            <wp:extent cx="2190115" cy="15900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Международный фестиваль-конкурс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ого и молодежного творчества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"БАЛтийское соЗВЕЗДие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 ./факс: (812) 377 98 34,http://balzvezd.ru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П «АРТ НАВИГАЦИЯ»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i/>
          <w:sz w:val="18"/>
          <w:szCs w:val="18"/>
        </w:rPr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ИТОГОВЫЙ ПРОТОКОЛ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Конкурсного просмотра</w:t>
      </w:r>
    </w:p>
    <w:p>
      <w:pPr>
        <w:pStyle w:val="TextBody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Хореография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. Тверь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05.05.16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Член жюри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Style w:val="StrongEmphasis"/>
          <w:i/>
          <w:i/>
          <w:iCs/>
          <w:sz w:val="36"/>
          <w:szCs w:val="36"/>
        </w:rPr>
      </w:pPr>
      <w:r>
        <w:rPr/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4989"/>
      </w:tblGrid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9 лет </w:t>
            </w:r>
            <w:r>
              <w:rPr/>
              <w:t>10:00-11:40</w:t>
            </w:r>
          </w:p>
        </w:tc>
      </w:tr>
      <w:tr>
        <w:trPr>
          <w:trHeight w:val="1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селева Валерия, Балет-класс «</w:t>
            </w:r>
            <w:r>
              <w:rPr>
                <w:lang w:val="en-US"/>
              </w:rPr>
              <w:t>Avante</w:t>
            </w:r>
            <w:r>
              <w:rPr/>
              <w:t xml:space="preserve">», г. Тве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Елена Ром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соло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алифорнийский мак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анова Александра, Балет-класс «</w:t>
            </w:r>
            <w:r>
              <w:rPr>
                <w:lang w:val="en-US"/>
              </w:rPr>
              <w:t>Avante</w:t>
            </w:r>
            <w:r>
              <w:rPr/>
              <w:t xml:space="preserve">», г. Тве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Елена Ром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соло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трекоз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анян Татевик, Балет-класс «</w:t>
            </w:r>
            <w:r>
              <w:rPr>
                <w:lang w:val="en-US"/>
              </w:rPr>
              <w:t>Avante</w:t>
            </w:r>
            <w:r>
              <w:rPr/>
              <w:t xml:space="preserve">», г. Тве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Елена Ром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соло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рмянский танец из балета «Гаяне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анова Анна, Балет-класс «</w:t>
            </w:r>
            <w:r>
              <w:rPr>
                <w:lang w:val="en-US"/>
              </w:rPr>
              <w:t>Avante</w:t>
            </w:r>
            <w:r>
              <w:rPr/>
              <w:t xml:space="preserve">», г. Тве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Елена Ром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соло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Жар-птиц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манян Татевик, Балет-класс «</w:t>
            </w:r>
            <w:r>
              <w:rPr>
                <w:lang w:val="en-US"/>
              </w:rPr>
              <w:t>Avante</w:t>
            </w:r>
            <w:r>
              <w:rPr/>
              <w:t xml:space="preserve">», г. Тве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Елена Ром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соло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Й. Байер «Танец японской куклы» из балета «Фея кукол»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аева Алена, Студия балета «Волшебная флейта, ГБУКТО ТОДК «Пролетарк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Любовь Балаш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соло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Мотылек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ет-класс «</w:t>
            </w:r>
            <w:r>
              <w:rPr>
                <w:lang w:val="en-US"/>
              </w:rPr>
              <w:t>Avante</w:t>
            </w:r>
            <w:r>
              <w:rPr/>
              <w:t xml:space="preserve">», г. Тве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Елена Ром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Музыкальная шкатулк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аева Алена, Студия балета «Волшебная флейта, ГБУКТО ТОДК «Пролетарк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Любовь Балаш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 танец (соло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дарок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чешкова Алина, Вокально-хореографическая студия «Новые люди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Ольга Лукиен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соло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Я как МерлИн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оллектив «Стрекоз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Валерия Шевчен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Человечк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ческий ансамбль «Мечт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Ирина Беля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абавные зверь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самбль танца «Грезы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Ирина В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Цыплят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ь танцевальных студий «Бродвей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Ксения Пи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ехали!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-студия «Танцоман</w:t>
            </w:r>
            <w:r>
              <w:rPr>
                <w:lang w:val="en-US"/>
              </w:rPr>
              <w:t>i</w:t>
            </w:r>
            <w:r>
              <w:rPr/>
              <w:t>я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жондо Шенгел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Матрешечки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ансамбль «Живой Свет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еснушк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кально-хореографическая студия «Новые люди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Ольга Лукиен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еселые ковбо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ая студия «Забав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Вера Косар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амечательный сосед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самбль танца «Грезы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Ирина В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Переполох у Троллей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ия эстрадного танца «Сияние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арья Егор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етство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ия хореографического искусства «Атмосфер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лександра Цимпир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юрприз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ь танцевальных студий «Бродвей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Ксения Пив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treet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crew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ансамбль «Живой Свет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еваляшк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оллектив «Стрекоз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Валерия Шевчен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ягушат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коллектив «Наш стиль», г. Конаково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Людмила Сосу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летмейстер: Марина Леваш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 малинку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бедева Вероника, Вокально-хореографическая студия «Новые люди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Ольга Лукиен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соло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о сн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самбль танца «Движение», ДШИ № 3 им. Т. И. и А. Я. Волосковых, г. Ржев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Наталья Цвет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сеяли девки лен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ет-класс «</w:t>
            </w:r>
            <w:r>
              <w:rPr>
                <w:lang w:val="en-US"/>
              </w:rPr>
              <w:t>Avante</w:t>
            </w:r>
            <w:r>
              <w:rPr/>
              <w:t xml:space="preserve">», г. Тве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Елена Ром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раски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оллектив «Наш вариант», пос. Озерки, Конаковский район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Полина Филипп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стилизован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авали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коллектив «Наш стиль», г. Конаково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Людмила Сосу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летмейстер: Марина Леваш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стилизован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 малинку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мянский народный ансамбль «Крунк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Аракси Кос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стилизованный танец (ансамбль) категория 5-9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асна пар</w:t>
            </w:r>
          </w:p>
          <w:p>
            <w:pPr>
              <w:pStyle w:val="Normal"/>
              <w:spacing w:before="0" w:after="20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:15-13:40 – Категория 10-12 лет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хеева Виктория, Студия балета «Волшебная флейт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Любовь Балаш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соло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ариация из балета «Спящая красавица»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пшина Олеся, ТСК «Созвездие», г. Ржев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Олеся Луш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соло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инеглазки   А.Р.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злова София, Студия балета «Волшебная флейт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Любовь Балаш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соло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ариация из балета «Спящая красавица» (Голубая птичка)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ческий коллектив «Радуг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лександра Коляч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ический танец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Холодное сердце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о «Соловейка-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Валерия Шевчен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танец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Эстонский танец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ческий коллектив «Радуг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лександра Коляч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танец (ансамбль)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еревенские забавы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мянский народный ансамбль «Крунк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ракси Кос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стилизованный танец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згагракан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очкина Ксения, ДШИ № 3 им. Т. И. и А. Я. Волосковых, г. Ржев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Наталья Цвет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соло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ерезоньк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самбль танца «Грезы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Ирина Ва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вижение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ь танцевальных студий «Бродвей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Ксения Пиве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ановщик: Александра Цимпир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ирот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ческий ансамбль «Мечт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Ирина Беля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ебесный сон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ь танцевальных студий «Бродвей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и: Ксения Пивень, Вячеслав Рудковск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локад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самбль танца «Движение», ДШИ № 3 им. Т. И. и А. Я. Волосковых, г. Ржев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Наталья Цвет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ебедушк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ия современной хореографии «Денс-Бит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Юлия Поп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хотники за приведениями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ия хореографического искусства «Атмосфер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лександра Цимпир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b/>
                <w:b/>
              </w:rPr>
            </w:pPr>
            <w:r>
              <w:rPr/>
              <w:t>- Пираты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ь танцевальных студий «Бродвей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Яков Ни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treet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b/>
                <w:b/>
              </w:rPr>
            </w:pPr>
            <w:r>
              <w:rPr/>
              <w:t>- Перемена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ой Балет Твери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митрий Нечаев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 категория 10-12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Четверо под дождем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ческий коллектив «Радуг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лександра Коляч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категория 10-12 л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фриканский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40-15:45 – Категория Смешанная группа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оллектив при ДК «Октябрь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Евгения Семе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стилизованный танец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ебедушки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оллектив «</w:t>
            </w:r>
            <w:r>
              <w:rPr>
                <w:lang w:val="en-US"/>
              </w:rPr>
              <w:t>Founders</w:t>
            </w:r>
            <w:r>
              <w:rPr/>
              <w:t xml:space="preserve"> </w:t>
            </w:r>
            <w:r>
              <w:rPr>
                <w:lang w:val="en-US"/>
              </w:rPr>
              <w:t>crew</w:t>
            </w:r>
            <w:r>
              <w:rPr/>
              <w:t>», г. Конаково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арья Гранк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стилизованный танец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Славянская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ая студия «Забав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Вера Косар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стилизованный танец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авалинк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оллектив «Адреналин», г. Весьего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Татьяна Ан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льный танец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авай помечтаем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ансамбль «Живой Свет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lash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ой Балет Твери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митрий Нечаев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Мой путь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оллектив «Адреналин», г. Весьего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Татьяна Ан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льный танец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викстеп «На вокзале»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ансамбль «Живой Свет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Маскарад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йкова Полина, Булгакова Кира, «ДЖАМП», г. Конаково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арья Фаде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о-спортивный танец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енок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кально-хореографическая студия «Новые люди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Ольга Лукиенко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Эй, моряк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оллектив «Адреналин», г. Весьего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Татьяна Ан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льный танец (ансамбль) категория Смешанная групп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а вокзале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-17:40 – Категории 13-15 лет, 16-20 лет, 21-25  лет, Проф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-15 лет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-студия «Танцоман</w:t>
            </w:r>
            <w:r>
              <w:rPr>
                <w:lang w:val="en-US"/>
              </w:rPr>
              <w:t>i</w:t>
            </w:r>
            <w:r>
              <w:rPr/>
              <w:t>я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жондо Шенгел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Яблоньк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ансамбль «Живой Свет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арварина неделя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ь танцевальных студий «Бродвей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Яков Ни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treet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Микс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ия хореографического искусства «Атмосфер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лександра Цимпир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еобыкновенная встреч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ский хореографический коллектив «Акварель», МБУК «Клубная система», г. Удомля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Ольга Стародубц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олны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коллектив «Наш стиль», г. Конаково, Тверская обла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Людмила Сосу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летмейстер: Марина Леваш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Время- единица мировоздания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ансамбль «Живой Свет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Женщина как мор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-студия «Танцоман</w:t>
            </w:r>
            <w:r>
              <w:rPr>
                <w:lang w:val="en-US"/>
              </w:rPr>
              <w:t>i</w:t>
            </w:r>
            <w:r>
              <w:rPr/>
              <w:t>я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жондо Шенгел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Чужая куриц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уб танцевального искусства «Ди-студия», группа «Миди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леь: Виктория Влас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подаватель: Елена Кушнар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Листопад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реографический ансамбль «Мечт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Ирина Беляк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shot</w:t>
            </w:r>
          </w:p>
        </w:tc>
      </w:tr>
      <w:tr>
        <w:trPr>
          <w:trHeight w:val="2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цовый хореографический ансамбль «Живой Свет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Светлана Бархат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етели облак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уб танцевального искусства «Ди-студия», группа «Миди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Виктория Влас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подаватель: Елена Кушнаре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Мои мысл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гарян Ольга, Армянский народный ансамбль «Крунк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ракси Кос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танец (соло) категория 13-1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Шалах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-20 лет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ть танцевальных студий «Бродвей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Яков Ни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treet</w:t>
            </w:r>
            <w:r>
              <w:rPr/>
              <w:t> </w:t>
            </w:r>
            <w:r>
              <w:rPr>
                <w:lang w:val="en-US"/>
              </w:rPr>
              <w:t>dance</w:t>
            </w:r>
            <w:r>
              <w:rPr/>
              <w:t> </w:t>
            </w:r>
            <w:r>
              <w:rPr>
                <w:lang w:val="en-US"/>
              </w:rPr>
              <w:t>show</w:t>
            </w:r>
            <w:r>
              <w:rPr/>
              <w:t> (ансамбль) категория 16-2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  </w:t>
            </w:r>
            <w:r>
              <w:rPr>
                <w:lang w:val="en-US"/>
              </w:rPr>
              <w:t>show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мянский народный ансамбль «Крунк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Аракси Кос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стилизованный танец (ансамбль) категория 16-2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Махмур ахчик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фарян Анна, Армянский народный ансамбль «Крунк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ракси Кос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танец (соло) категория 16-2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аят-Нова танец «Тамам ашхар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ьцева Анна, солистка студии хореографического искусства «Атмосфера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Александра Цимпирик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соло) категория 16-2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ум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пухина Татьяна, Молодой Балет Твери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митрий Нечаев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ые направления хореографии (ансамбль) категория 16-20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ороткое детств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-25 лет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Валерия, г. Тверь</w:t>
            </w:r>
          </w:p>
          <w:p>
            <w:pPr>
              <w:pStyle w:val="Normal"/>
              <w:rPr/>
            </w:pPr>
            <w:r>
              <w:rPr/>
              <w:t>Руководитель: Ирина Беля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ический танец (соло) категория 21-2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танец из балета «Дон Кихот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х Мадхуджа, г. Тве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ый стилизованный танец (соло) категория 21-2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ый самодеятельный коллектив студия современной хореографии «Денс-Бит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Марина Малив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летмейстер: Юлия Поп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21-2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 Фронтовые подруги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-студия «Танцоман</w:t>
            </w:r>
            <w:r>
              <w:rPr>
                <w:lang w:val="en-US"/>
              </w:rPr>
              <w:t>i</w:t>
            </w:r>
            <w:r>
              <w:rPr/>
              <w:t>я», г. Тве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Джондо Шенгел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ансамбль) категория Проф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-Кибитка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тьяна Анина, г. Весьегонск</w:t>
            </w:r>
          </w:p>
          <w:p>
            <w:pPr>
              <w:pStyle w:val="Normal"/>
              <w:spacing w:before="0" w:after="0"/>
              <w:rPr/>
            </w:pPr>
            <w:r>
              <w:rPr/>
              <w:t>Эстрадный танец (соло) категория Хобби-клас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оты Восток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родный ансамбль танца «Тверичане» имени Евгения Ивановича Комарова, г. Тве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 Наталья Загороднюк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родный танец (ансамбль) категория 21-25 ле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усская красавиц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70" w:top="1523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>Всероссийский  фестиваль-конкурс детского и молодежного творчества "БАЛтийское соЗВЕЗДие</w:t>
    </w:r>
    <w:r>
      <w:rPr/>
      <w:t>"</w:t>
    </w:r>
    <w:r>
      <w:rPr>
        <w:lang w:val="ru-RU" w:eastAsia="en-US"/>
      </w:rPr>
      <w:drawing>
        <wp:inline distT="0" distB="0" distL="0" distR="0">
          <wp:extent cx="1217930" cy="7677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  <w:sz w:val="96"/>
        <w:szCs w:val="96"/>
      </w:rPr>
    </w:pPr>
    <w:r>
      <w:rPr>
        <w:b/>
        <w:i/>
        <w:sz w:val="96"/>
        <w:szCs w:val="96"/>
      </w:rPr>
      <w:fldChar w:fldCharType="begin"/>
    </w:r>
    <w:r>
      <w:rPr>
        <w:sz w:val="96"/>
        <w:i/>
        <w:b/>
        <w:szCs w:val="96"/>
      </w:rPr>
      <w:instrText xml:space="preserve"> PAGE </w:instrText>
    </w:r>
    <w:r>
      <w:rPr>
        <w:sz w:val="96"/>
        <w:i/>
        <w:b/>
        <w:szCs w:val="96"/>
      </w:rPr>
      <w:fldChar w:fldCharType="separate"/>
    </w:r>
    <w:r>
      <w:rPr>
        <w:sz w:val="96"/>
        <w:i/>
        <w:b/>
        <w:szCs w:val="96"/>
      </w:rPr>
      <w:t>10</w:t>
    </w:r>
    <w:r>
      <w:rPr>
        <w:sz w:val="96"/>
        <w:i/>
        <w:b/>
        <w:szCs w:val="9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Calibri" w:hAnsi="Calibri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Times New Roman"/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320770990000000223style13320561540000000366style13319732310000000925msonormal">
    <w:name w:val="style_13320770990000000223style_13320561540000000366style_133197323100000009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"/>
      <w:kern w:val="2"/>
      <w:sz w:val="12"/>
      <w:szCs w:val="1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6:00Z</dcterms:created>
  <dc:creator>XTreme</dc:creator>
  <dc:description/>
  <cp:keywords/>
  <dc:language>en-US</dc:language>
  <cp:lastModifiedBy>User</cp:lastModifiedBy>
  <cp:lastPrinted>2016-05-04T16:08:00Z</cp:lastPrinted>
  <dcterms:modified xsi:type="dcterms:W3CDTF">2016-05-04T13:08:00Z</dcterms:modified>
  <cp:revision>4</cp:revision>
  <dc:subject/>
  <dc:title/>
</cp:coreProperties>
</file>