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63500</wp:posOffset>
            </wp:positionH>
            <wp:positionV relativeFrom="margin">
              <wp:posOffset>-346075</wp:posOffset>
            </wp:positionV>
            <wp:extent cx="2190115" cy="15900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еждународный фестиваль-конкурс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го и молодежного творчества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"БАЛтийское соЗВЕЗДие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 ./факс: (812) 377 98 34,http://balzvezd.ru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П «АРТ НАВИГАЦИЯ»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РОТОКО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Конкурсного просмотра</w:t>
      </w:r>
    </w:p>
    <w:p>
      <w:pPr>
        <w:pStyle w:val="TextBody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Эстрадный и джазовый вокал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. Тверь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0.04.16 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01.05.16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Член жюри: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Style w:val="StrongEmphasis"/>
          <w:i/>
          <w:i/>
          <w:iCs/>
          <w:sz w:val="36"/>
          <w:szCs w:val="36"/>
        </w:rPr>
      </w:pPr>
      <w:r>
        <w:rPr/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4989"/>
      </w:tblGrid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:20-12:00 5-8  лет</w:t>
            </w:r>
          </w:p>
        </w:tc>
      </w:tr>
      <w:tr>
        <w:trPr>
          <w:trHeight w:val="10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ева Анастасия, Вокально-хореографическая студия «Новые люди», г. Тверь</w:t>
            </w:r>
          </w:p>
          <w:p>
            <w:pPr>
              <w:pStyle w:val="Normal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якаева Мила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2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Клим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Еле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Полина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овская Анна, г. Тверь </w:t>
            </w:r>
          </w:p>
          <w:p>
            <w:pPr>
              <w:pStyle w:val="Normal"/>
              <w:rPr/>
            </w:pPr>
            <w:r>
              <w:rPr/>
              <w:t>Руководитель: Александра Тушк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Поли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арина, г. Тверь</w:t>
            </w:r>
          </w:p>
          <w:p>
            <w:pPr>
              <w:pStyle w:val="Normal"/>
              <w:rPr/>
            </w:pPr>
            <w:r>
              <w:rPr/>
              <w:t>Руководитель: Юлия Пономар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ароли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лена, г. Тверь</w:t>
            </w:r>
          </w:p>
          <w:p>
            <w:pPr>
              <w:pStyle w:val="Normal"/>
              <w:rPr/>
            </w:pPr>
            <w:r>
              <w:rPr/>
              <w:t>Руководитель: Юлия Калин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настасия, Народный самодеятельный коллектив вокально-эстрадная студия «Парус» г. Тве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3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желика, Вокально-хореографическая студия «Новые люди», г. Тверь</w:t>
            </w:r>
          </w:p>
          <w:p>
            <w:pPr>
              <w:pStyle w:val="Normal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ероник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Бусинки»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еографическая студия «Живой Свет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Анна Лоб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, Лебедева Вероника, Горбачова Ан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3</w:t>
            </w:r>
          </w:p>
        </w:tc>
      </w:tr>
      <w:tr>
        <w:trPr>
          <w:trHeight w:val="17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«Карамель», г. Тверь </w:t>
            </w:r>
          </w:p>
          <w:p>
            <w:pPr>
              <w:pStyle w:val="Normal"/>
              <w:rPr/>
            </w:pPr>
            <w:r>
              <w:rPr/>
              <w:t>Педагоги: Елена Шалая, Оксана Овчинни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5-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офия, Образцовая вокальная студия «Виктория», п. Калашни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Ирин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юша, г. Твер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3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Ксения, г. Тверь </w:t>
            </w:r>
          </w:p>
          <w:p>
            <w:pPr>
              <w:pStyle w:val="Normal"/>
              <w:rPr/>
            </w:pPr>
            <w:r>
              <w:rPr/>
              <w:t>Руководитель: Александра Тушк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Еле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ександра, Вокально-хореографическая студия «Новые люди», г. Тверь</w:t>
            </w:r>
          </w:p>
          <w:p>
            <w:pPr>
              <w:pStyle w:val="Normal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Алина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2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Ульяна, г. Углич</w:t>
            </w:r>
          </w:p>
          <w:p>
            <w:pPr>
              <w:pStyle w:val="Normal"/>
              <w:rPr/>
            </w:pPr>
            <w:r>
              <w:rPr/>
              <w:t>Руководитель: Елена Черныш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1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мара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2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лада, МАУ ДО «ЛДШИ», г. Лихославль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Ирин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Елизавета, г. Удомля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катерина Самарк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Л3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цева Офелия, г. Кашин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Ольга Стио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Л3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Милена, г. Ржев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Владимир Семе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Д1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юша и Трегубова Еле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Д2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эстрадной песни «АССОЛЬ», г. Удомля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Пер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юша и Литвиненко Поли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Дарья, Яхов Олег, Детский Музыкальный Театр «Амадей», г. Тверь</w:t>
            </w:r>
          </w:p>
          <w:p>
            <w:pPr>
              <w:pStyle w:val="Normal"/>
              <w:rPr/>
            </w:pPr>
            <w:r>
              <w:rPr/>
              <w:t>Руководитель: Лариса Мороз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1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Карамельки», Вокальный студии «Чародеи»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Елена, Кузнецова Ксения, Литвиненко Полина, г. Кона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Елена Дуд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9-11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549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Лира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Орлова</w:t>
            </w:r>
          </w:p>
          <w:p>
            <w:pPr>
              <w:pStyle w:val="Normal"/>
              <w:rPr/>
            </w:pPr>
            <w:r>
              <w:rPr/>
              <w:t>Эстрадный вокал (ансамбль) категория Смешанн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38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настасия, МАУ ДО «ЛДШИ», г. Лихославль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Ирин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ина Диана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мен, г. Тверь</w:t>
            </w:r>
          </w:p>
          <w:p>
            <w:pPr>
              <w:pStyle w:val="Normal"/>
              <w:rPr/>
            </w:pPr>
            <w:r>
              <w:rPr/>
              <w:t>Руководитель: Людмила Бру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Полина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ена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Ангелина, г. Тверь</w:t>
            </w:r>
          </w:p>
          <w:p>
            <w:pPr>
              <w:pStyle w:val="Normal"/>
              <w:rPr/>
            </w:pPr>
            <w:r>
              <w:rPr/>
              <w:t>Руководитель: Виктория Смир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шова Злата, г. Тверь</w:t>
            </w:r>
          </w:p>
          <w:p>
            <w:pPr>
              <w:pStyle w:val="Normal"/>
              <w:rPr/>
            </w:pPr>
            <w:r>
              <w:rPr/>
              <w:t>Руководитель: Людмила Бру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Яна, вокальная студия «Созвездие», МБУК РЦК и Д г. Лихославль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Ирин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Татьяна, г. Удомля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Татьяна Старост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Маргарита, Вокально-хореографическая студия «Новые люди», г. Тверь</w:t>
            </w:r>
          </w:p>
          <w:p>
            <w:pPr>
              <w:pStyle w:val="Normal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улина Елизавета, г. Тверь</w:t>
            </w:r>
          </w:p>
          <w:p>
            <w:pPr>
              <w:pStyle w:val="Normal"/>
              <w:rPr/>
            </w:pPr>
            <w:r>
              <w:rPr/>
              <w:t>Руководитель: Людмила Бру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нна, г. Тверь</w:t>
            </w:r>
          </w:p>
          <w:p>
            <w:pPr>
              <w:pStyle w:val="Normal"/>
              <w:rPr/>
            </w:pPr>
            <w:r>
              <w:rPr/>
              <w:t>Руководитель: Ольга Тихоми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Мария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офья, вокальная студия «Созвездие», МБУК РЦК и Д г. Лихославль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Ирин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Анастасия, с. Воскресенское, Ярославская область</w:t>
            </w:r>
          </w:p>
          <w:p>
            <w:pPr>
              <w:pStyle w:val="Normal"/>
              <w:rPr/>
            </w:pPr>
            <w:r>
              <w:rPr/>
              <w:t>Руководитель: Ольга Агаба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лина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1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гачев Евгений, г. Осташков, Тверская область</w:t>
              <w:br/>
              <w:t>Преподаватель: Людмила Новикова</w:t>
              <w:br/>
              <w:t>Эстрадн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шова Злата и Киселев Семен, г. Тверь</w:t>
            </w:r>
          </w:p>
          <w:p>
            <w:pPr>
              <w:pStyle w:val="Normal"/>
              <w:rPr/>
            </w:pPr>
            <w:r>
              <w:rPr/>
              <w:t>Руководитель: Людмила Бру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нна и Соболева Софья, г. Тверь</w:t>
            </w:r>
          </w:p>
          <w:p>
            <w:pPr>
              <w:pStyle w:val="Normal"/>
              <w:rPr/>
            </w:pPr>
            <w:r>
              <w:rPr/>
              <w:t>Руководитель: Ольга Тихоми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еографическая студия «Живой Свет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Мария Коз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Надежда», г. Тверь</w:t>
            </w:r>
          </w:p>
          <w:p>
            <w:pPr>
              <w:pStyle w:val="Normal"/>
              <w:rPr/>
            </w:pPr>
            <w:r>
              <w:rPr/>
              <w:t>Руководитель: Людмила Бру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Юлия, г. Ржев</w:t>
            </w:r>
          </w:p>
          <w:p>
            <w:pPr>
              <w:pStyle w:val="Normal"/>
              <w:rPr/>
            </w:pPr>
            <w:r>
              <w:rPr/>
              <w:t>Руководитель: Владимир Семе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зовый вокал (соло) категория 12-14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енис, г. Тверь</w:t>
            </w:r>
          </w:p>
          <w:p>
            <w:pPr>
              <w:pStyle w:val="Normal"/>
              <w:rPr/>
            </w:pPr>
            <w:r>
              <w:rPr/>
              <w:t>Руководители: Татьяна Калмакова, Оксана Калашни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Наталья, г. Устюжна, Вологодская область</w:t>
            </w:r>
          </w:p>
          <w:p>
            <w:pPr>
              <w:pStyle w:val="Normal"/>
              <w:rPr/>
            </w:pPr>
            <w:r>
              <w:rPr/>
              <w:t>Руководитель: Юлия Ерег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Кристина, вокально-хореографическая студия «Живой Свет», 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Мария Коз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льга, г. Тверь</w:t>
            </w:r>
          </w:p>
          <w:p>
            <w:pPr>
              <w:pStyle w:val="Normal"/>
              <w:rPr/>
            </w:pPr>
            <w:r>
              <w:rPr/>
              <w:t>Руководитель: Анна Иши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ротенко Екатерина, г. Осташков, Тверская область</w:t>
              <w:br/>
              <w:t>Преподаватель: Людмила Новикова</w:t>
              <w:br/>
              <w:t>Эстрадный вокал (соло) категория15-18 лет.</w:t>
              <w:b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Валерия, вокально-хореографическая студия «Живой Свет», 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Анна Лоб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Дмитрий, г. Рязань</w:t>
            </w:r>
          </w:p>
          <w:p>
            <w:pPr>
              <w:pStyle w:val="Normal"/>
              <w:rPr/>
            </w:pPr>
            <w:r>
              <w:rPr/>
              <w:t>Руководитель: Юлия Яш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рёва Кристина, г. Тверь</w:t>
            </w:r>
          </w:p>
          <w:p>
            <w:pPr>
              <w:pStyle w:val="Normal"/>
              <w:rPr/>
            </w:pPr>
            <w:r>
              <w:rPr/>
              <w:t>Руководитель: Ольга Тихоми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, г. Конако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арья, вокально-хореографическая студия «Живой Свет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Мария Коз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Элина, Образцовая вокальная студия «Виктория», п. Калашниково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Ирина Пшени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аниил, Народный самодеятельный коллектив вокально-эстрадная студия «Парус», г. Тверь</w:t>
            </w:r>
          </w:p>
          <w:p>
            <w:pPr>
              <w:pStyle w:val="Normal"/>
              <w:rPr/>
            </w:pPr>
            <w:r>
              <w:rPr/>
              <w:t>Руководитель: Оксана Кузне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, г. Конаково, Тверская обл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 Антон, вокально-хореографическая студия «Живой Свет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Мария Коз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Мозаика», г. Торжок, Тверская область</w:t>
            </w:r>
          </w:p>
          <w:p>
            <w:pPr>
              <w:pStyle w:val="Normal"/>
              <w:rPr/>
            </w:pPr>
            <w:r>
              <w:rPr/>
              <w:t>Руководитель: Татьяна Реп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15-18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2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еографическая студия «Живой Свет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Мария Коз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  <w:tr>
        <w:trPr>
          <w:trHeight w:val="619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енко Мария, Вокально-хореографическая студия «Новые люди», г. Тверь</w:t>
            </w:r>
          </w:p>
          <w:p>
            <w:pPr>
              <w:pStyle w:val="Normal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9-2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бовь,  студия эстрадного вокала «</w:t>
            </w:r>
            <w:r>
              <w:rPr>
                <w:lang w:val="en-US"/>
              </w:rPr>
              <w:t>Solo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», МБУ ДК «Химволокно»</w:t>
            </w:r>
          </w:p>
          <w:p>
            <w:pPr>
              <w:pStyle w:val="Normal"/>
              <w:rPr/>
            </w:pPr>
            <w:r>
              <w:rPr/>
              <w:t>Руководитель: Екатерина Шубк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9-2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 Полина, вокально-хореографическая студия «Живой Свет», г. Тверь</w:t>
            </w:r>
          </w:p>
          <w:p>
            <w:pPr>
              <w:pStyle w:val="Normal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rPr/>
            </w:pPr>
            <w:r>
              <w:rPr/>
              <w:t>Педагог по вокалу: Мария Коз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19-2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Юлия, г. Москва</w:t>
            </w:r>
          </w:p>
          <w:p>
            <w:pPr>
              <w:pStyle w:val="Normal"/>
              <w:rPr/>
            </w:pPr>
            <w:r>
              <w:rPr/>
              <w:t>Руководитель: Татьяна Будниц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зовый вокал (соло) категория 19-2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  <w:tr>
        <w:trPr>
          <w:trHeight w:val="501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ко Валерия, г. Тве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Александра, г. 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 Денис, г. Болог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сений, г. Тве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ва Татьяна, п. Заволжский, Тверская обл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Александра, г. Каза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ок Сергей, п. Лотошино, Московская обл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ец Елизавета, студия эстрадного вокала «</w:t>
            </w:r>
            <w:r>
              <w:rPr>
                <w:lang w:val="en-US"/>
              </w:rPr>
              <w:t>Solo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», МБУ ДК «Химволокно», г. Тверь </w:t>
            </w:r>
          </w:p>
          <w:p>
            <w:pPr>
              <w:pStyle w:val="Normal"/>
              <w:rPr/>
            </w:pPr>
            <w:r>
              <w:rPr/>
              <w:t>Руководитель: Екатерина Шуб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Егор, г. Тве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 вокал (соло) категория 23-3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Джаз Трио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ndies</w:t>
            </w:r>
            <w:r>
              <w:rPr/>
              <w:t>» (Паршина Юлия, Сайбель Виктория, Аубакирова Дарина), г. Москва</w:t>
            </w:r>
          </w:p>
          <w:p>
            <w:pPr>
              <w:pStyle w:val="Normal"/>
              <w:rPr/>
            </w:pPr>
            <w:r>
              <w:rPr/>
              <w:t>Руководитель: Татьяна Будниц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зовый вокал (ансамбль) категория 19-2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, п. Радченко, Тверская обл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радный вокал(соло) категория Хобби-клас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70" w:top="1523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Всероссийский  фестиваль-конкурс детского и молодежного творчества "БАЛтийское соЗВЕЗДие</w:t>
    </w:r>
    <w:r>
      <w:rPr/>
      <w:t>"</w:t>
    </w:r>
    <w:r>
      <w:rPr>
        <w:lang w:val="ru-RU" w:eastAsia="en-US"/>
      </w:rPr>
      <w:drawing>
        <wp:inline distT="0" distB="0" distL="0" distR="0">
          <wp:extent cx="1217930" cy="7677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96"/>
        <w:szCs w:val="96"/>
      </w:rPr>
    </w:pPr>
    <w:r>
      <w:rPr>
        <w:b/>
        <w:i/>
        <w:sz w:val="96"/>
        <w:szCs w:val="96"/>
      </w:rPr>
      <w:fldChar w:fldCharType="begin"/>
    </w:r>
    <w:r>
      <w:rPr>
        <w:sz w:val="96"/>
        <w:i/>
        <w:b/>
        <w:szCs w:val="96"/>
      </w:rPr>
      <w:instrText xml:space="preserve"> PAGE </w:instrText>
    </w:r>
    <w:r>
      <w:rPr>
        <w:sz w:val="96"/>
        <w:i/>
        <w:b/>
        <w:szCs w:val="96"/>
      </w:rPr>
      <w:fldChar w:fldCharType="separate"/>
    </w:r>
    <w:r>
      <w:rPr>
        <w:sz w:val="96"/>
        <w:i/>
        <w:b/>
        <w:szCs w:val="96"/>
      </w:rPr>
      <w:t>14</w:t>
    </w:r>
    <w:r>
      <w:rPr>
        <w:sz w:val="96"/>
        <w:i/>
        <w:b/>
        <w:szCs w:val="9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Calibri" w:hAnsi="Calibri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Times New Roman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320770990000000223style13320561540000000366style13319732310000000925msonormal">
    <w:name w:val="style_13320770990000000223style_13320561540000000366style_133197323100000009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0:00Z</dcterms:created>
  <dc:creator>XTreme</dc:creator>
  <dc:description/>
  <cp:keywords/>
  <dc:language>en-US</dc:language>
  <cp:lastModifiedBy>User</cp:lastModifiedBy>
  <cp:lastPrinted>2016-04-09T21:38:00Z</cp:lastPrinted>
  <dcterms:modified xsi:type="dcterms:W3CDTF">2016-05-06T18:37:00Z</dcterms:modified>
  <cp:revision>4</cp:revision>
  <dc:subject/>
  <dc:title/>
</cp:coreProperties>
</file>