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47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-80645</wp:posOffset>
            </wp:positionV>
            <wp:extent cx="2475865" cy="1818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47FF"/>
          <w:sz w:val="20"/>
          <w:szCs w:val="20"/>
        </w:rPr>
        <w:t xml:space="preserve">График работы </w:t>
      </w:r>
    </w:p>
    <w:p>
      <w:pPr>
        <w:pStyle w:val="Normal"/>
        <w:ind w:left="-1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47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47FF"/>
          <w:sz w:val="20"/>
          <w:szCs w:val="20"/>
        </w:rPr>
        <w:t xml:space="preserve">всероссийского фестиваля — конкурса </w:t>
      </w:r>
    </w:p>
    <w:p>
      <w:pPr>
        <w:pStyle w:val="Normal"/>
        <w:ind w:left="-1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47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47FF"/>
          <w:sz w:val="20"/>
          <w:szCs w:val="20"/>
        </w:rPr>
        <w:t>«БАЛтийское соЗВЕЗДие»,</w:t>
      </w:r>
    </w:p>
    <w:p>
      <w:pPr>
        <w:pStyle w:val="Normal"/>
        <w:ind w:left="-1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47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47FF"/>
          <w:sz w:val="20"/>
          <w:szCs w:val="20"/>
        </w:rPr>
        <w:t xml:space="preserve">г. Архангельск, 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47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47FF"/>
          <w:sz w:val="20"/>
          <w:szCs w:val="20"/>
          <w:u w:val="single"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4 ноября: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hd w:fill="FF0000" w:val="clear"/>
        <w:ind w:left="-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:00 — Организационное собрание с руководителями коллективов и творческих делегаций (Детская школа искусств № 42 «Гармония», ул. Попова, 1)</w:t>
      </w:r>
    </w:p>
    <w:p>
      <w:pPr>
        <w:pStyle w:val="Normal"/>
        <w:shd w:fill="FF0000" w:val="clear"/>
        <w:ind w:left="-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CCFFFF" w:val="clear"/>
        </w:rPr>
      </w:pPr>
      <w:r>
        <w:rPr>
          <w:rFonts w:cs="Times New Roman" w:ascii="Times New Roman" w:hAnsi="Times New Roman"/>
          <w:sz w:val="20"/>
          <w:szCs w:val="20"/>
          <w:shd w:fill="CCFFFF" w:val="clear"/>
        </w:rPr>
        <w:t>15:00 — «Открытие новогодней кампании»  (ул. Чумбок-Лучинского)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FFFF66" w:val="clear"/>
        </w:rPr>
      </w:pPr>
      <w:r>
        <w:rPr>
          <w:rFonts w:cs="Times New Roman" w:ascii="Times New Roman" w:hAnsi="Times New Roman"/>
          <w:sz w:val="20"/>
          <w:szCs w:val="20"/>
          <w:shd w:fill="FFFF66" w:val="clear"/>
        </w:rPr>
        <w:t>18:30 —(Детская школа искусств № 42 «Гармония», ул. Попова, 1)  Концертная программа в рамках фестиваля «БАЛтийское соЗВЕЗДие» от представителей жюри. Выступают: Народный артист России, пианист Павел Егоров (Санкт-Петербург), Приглашенный солист Мариинского театра и театра им. Римского — Корсакова Николай Шамов (Санкт-Петербург)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66" w:val="clear"/>
        </w:rPr>
      </w:pPr>
      <w:r>
        <w:rPr>
          <w:rFonts w:cs="Times New Roman" w:ascii="Times New Roman" w:hAnsi="Times New Roman"/>
          <w:sz w:val="20"/>
          <w:szCs w:val="20"/>
          <w:shd w:fill="FFFF66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5 ноября: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>10:00 — 12:15 -Конкурсные   просмотры   в  номинации «Академический   вокал» (Детская школа искусств № 42 «Гармония», ул. Попова, 1)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>13:00 — 14:15 — Встреча    руководителей   и  представителя   жюри  в номинации «Академический   вокал»(Детская   школа   искусств № 42 «Гармония», ул. Попова, 1)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sz w:val="20"/>
          <w:szCs w:val="20"/>
          <w:shd w:fill="FF00FF" w:val="clear"/>
        </w:rPr>
        <w:t>Конкурсные   просмотры   в  номинации  «Инструментальное  исполнительство» (Детская школа искусств № 42 «Гармония», ул. Попова,1) (Пианисты, скрипачи)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sz w:val="20"/>
          <w:szCs w:val="20"/>
          <w:shd w:fill="FF00FF" w:val="clear"/>
        </w:rPr>
        <w:t>Категория 8-10 лет с 13:00 до 15:20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sz w:val="20"/>
          <w:szCs w:val="20"/>
          <w:shd w:fill="FF00FF" w:val="clear"/>
        </w:rPr>
        <w:t>Категория 11-13 лет с 15:50 до 17:40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sz w:val="20"/>
          <w:szCs w:val="20"/>
          <w:shd w:fill="FF00FF" w:val="clear"/>
        </w:rPr>
        <w:t>Категория 14-16 лет, смешанная группа, 23-30 лет с 18:00 до 19:50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00FFFF" w:val="clear"/>
        </w:rPr>
      </w:pPr>
      <w:r>
        <w:rPr>
          <w:rFonts w:cs="Times New Roman" w:ascii="Times New Roman" w:hAnsi="Times New Roman"/>
          <w:sz w:val="20"/>
          <w:szCs w:val="20"/>
          <w:shd w:fill="00FFFF" w:val="clear"/>
        </w:rPr>
        <w:t>10:00 — 12:30 — Конкурсные   просмотры   в  номинации «Художественное слово» (МУК «Архангельский  городской  культурный  центр»,  проезд Приорова,2)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00FFFF" w:val="clear"/>
        </w:rPr>
      </w:pPr>
      <w:r>
        <w:rPr>
          <w:rFonts w:cs="Times New Roman" w:ascii="Times New Roman" w:hAnsi="Times New Roman"/>
          <w:sz w:val="20"/>
          <w:szCs w:val="20"/>
          <w:shd w:fill="00FFFF" w:val="clear"/>
        </w:rPr>
        <w:t>13:00 — 14:00 — Встреча  руководителей  и представителя  жюри  в номинации «Художественное  слово» (МУК «Архангельский   городской  культурный  центр», проезд Приорова,2)</w:t>
      </w:r>
    </w:p>
    <w:p>
      <w:pPr>
        <w:pStyle w:val="Normal"/>
        <w:ind w:left="-120" w:hanging="0"/>
        <w:rPr>
          <w:rFonts w:ascii="Times New Roman" w:hAnsi="Times New Roman" w:cs="Times New Roman"/>
          <w:sz w:val="20"/>
          <w:szCs w:val="20"/>
          <w:shd w:fill="00FFFF" w:val="clear"/>
        </w:rPr>
      </w:pPr>
      <w:r>
        <w:rPr>
          <w:rFonts w:cs="Times New Roman" w:ascii="Times New Roman" w:hAnsi="Times New Roman"/>
          <w:sz w:val="20"/>
          <w:szCs w:val="20"/>
          <w:shd w:fill="00FFFF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23FF23" w:val="clear"/>
        </w:rPr>
        <w:t xml:space="preserve">Конкурсные  просмотры  в номинации «Эстрадный вокал», «Джазовый вокал» (МУК «Архангельский  городской культурный центр», проезд  Приорова,2) </w:t>
      </w:r>
    </w:p>
    <w:p>
      <w:pPr>
        <w:pStyle w:val="Normal"/>
        <w:ind w:left="-120" w:hanging="0"/>
        <w:rPr>
          <w:rFonts w:ascii="Times New Roman" w:hAnsi="Times New Roman" w:cs="Times New Roman"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23FF23" w:val="clear"/>
        </w:rPr>
        <w:t>Категория 5-8 лет, смешанная   группа: с 15:00 до 17:00</w:t>
      </w:r>
    </w:p>
    <w:p>
      <w:pPr>
        <w:pStyle w:val="Normal"/>
        <w:ind w:left="-120" w:hanging="0"/>
        <w:rPr>
          <w:rFonts w:ascii="Times New Roman" w:hAnsi="Times New Roman" w:cs="Times New Roman"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23FF23" w:val="clear"/>
        </w:rPr>
        <w:t>Категория 12-14 лет, группа № 1: с 17:40 до 19:40</w:t>
      </w:r>
    </w:p>
    <w:p>
      <w:pPr>
        <w:pStyle w:val="Normal"/>
        <w:ind w:left="-120" w:hanging="0"/>
        <w:rPr>
          <w:rFonts w:ascii="Times New Roman" w:hAnsi="Times New Roman" w:cs="Times New Roman"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23FF23" w:val="clear"/>
        </w:rPr>
        <w:t>Категория 12-14 лет, группа № 2: с 20:00 до 22:00</w:t>
      </w:r>
    </w:p>
    <w:p>
      <w:pPr>
        <w:pStyle w:val="Normal"/>
        <w:ind w:left="-120" w:hanging="0"/>
        <w:rPr>
          <w:rFonts w:ascii="Times New Roman" w:hAnsi="Times New Roman" w:cs="Times New Roman"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23FF23" w:val="clear"/>
        </w:rPr>
        <w:t>Категория 19-22 лет, 23-30 лет: с 22:30 до 23:30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23FF23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 ноября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00FF" w:val="clear"/>
        </w:rPr>
        <w:t>Конкурсные  просмотры  в номинации «Инструментальное исполнительство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00FF" w:val="clear"/>
        </w:rPr>
        <w:t>(Детская  школа  искусств № 42 «Гармония», ул. Попова,1) (Гармонь, баян, аккордеон, гитара, домра, балалайка)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00FF" w:val="clear"/>
        </w:rPr>
        <w:t>Категория 8-10 лет с 10:00 до 12:10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00FF" w:val="clear"/>
        </w:rPr>
        <w:t>Категория 11-13 лет с 12:30 до 14:40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00FF" w:val="clear"/>
        </w:rPr>
        <w:t>Категория 14-16 лет с 15:15 до 17:30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00FF" w:val="clear"/>
        </w:rPr>
        <w:t>Категория 17-20 лет с 18:00 до 19:10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00FF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23FF23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23FF23" w:val="clear"/>
        </w:rPr>
        <w:t xml:space="preserve">Конкурсные  просмотры   в номинации «Эстрадный вокал», «Джазовый вокал» (МУК «Архангельский  городской  культурный  центр», проезд Приорова,2) 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23FF23" w:val="clear"/>
        </w:rPr>
        <w:t>Категория  9-11 лет, Группа № 1: с 9:00 до 11:30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23FF23" w:val="clear"/>
        </w:rPr>
        <w:t>Категория 9-11 лет,, Группа № 2 с 12:00 до 14:30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23FF23" w:val="clear"/>
        </w:rPr>
        <w:t>Категория 15-18 лет, Группа № 1 с 15:30 до 17:30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23FF23" w:val="clear"/>
        </w:rPr>
        <w:t>Категория 15-18 лет, Группа № 2 с 18:00 до 20:00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23FF23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23FF23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23FF23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</w:rPr>
        <w:t>7 ноября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00FF00" w:val="clear"/>
        </w:rPr>
        <w:t>10:00 — 13:30 (МУК   «Архангельский    городской    культурный   центр», проезд Приорова,2) Встреча   руководителей  коллективов  и представителя   жюри в номинации   «Эстрадный вокал»,  «Джазовый вокал»  + Мастер-Класс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00FF00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00FF00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00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00FF" w:val="clear"/>
        </w:rPr>
        <w:t>10:00 — 12:30(Детская  школа  искусств № 42 «Гармония», ул. Попова,1)   Встреча   руководителей   коллективов   с  представителями  жюри   в номинации  «Инструментальное  исполнительство»</w:t>
      </w:r>
    </w:p>
    <w:p>
      <w:pPr>
        <w:pStyle w:val="Normal"/>
        <w:shd w:fill="FFFFFF" w:val="clear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33A3A3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33A3A3" w:val="clear"/>
        </w:rPr>
      </w:r>
    </w:p>
    <w:p>
      <w:pPr>
        <w:pStyle w:val="Normal"/>
        <w:shd w:fill="FFFFFF" w:val="clear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5C8526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5C8526" w:val="clear"/>
        </w:rPr>
        <w:t>Конкурсные  просмотры  в номинациях «Хореография»  «Театр   моды»  (МУК  «Архангельский   городской   культурный  центр» ,  проезд  Приорова,  2)</w:t>
      </w:r>
    </w:p>
    <w:p>
      <w:pPr>
        <w:pStyle w:val="Normal"/>
        <w:shd w:fill="FFFFFF" w:val="clear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5C8526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5C8526" w:val="clear"/>
        </w:rPr>
        <w:t>Категория   5-9 лет,  10-12   лет:  с 11:00 до 13:10</w:t>
      </w:r>
    </w:p>
    <w:p>
      <w:pPr>
        <w:pStyle w:val="Normal"/>
        <w:shd w:fill="FFFFFF" w:val="clear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5C8526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5C8526" w:val="clear"/>
        </w:rPr>
        <w:t>Категория  13-15  лет,.Театр   моды:  с  14:00  до  15:40</w:t>
      </w:r>
    </w:p>
    <w:p>
      <w:pPr>
        <w:pStyle w:val="Normal"/>
        <w:shd w:fill="FFFFFF" w:val="clear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5C8526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5C8526" w:val="clear"/>
        </w:rPr>
        <w:t>Категория  Смешанная  группа :  с  16:30  до  17:40</w:t>
      </w:r>
    </w:p>
    <w:p>
      <w:pPr>
        <w:pStyle w:val="Normal"/>
        <w:shd w:fill="FFFFFF" w:val="clear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5C8526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5C8526" w:val="clear"/>
        </w:rPr>
        <w:t>Категория  16-20  лет,  26-30  лет:  с  18:15  до  19:30</w:t>
      </w:r>
    </w:p>
    <w:p>
      <w:pPr>
        <w:pStyle w:val="Normal"/>
        <w:shd w:fill="FFFFFF" w:val="clear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33A3A3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33A3A3" w:val="clear"/>
        </w:rPr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</w:rPr>
        <w:t>8 ноября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008000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008000" w:val="clear"/>
        </w:rPr>
        <w:t>10:00 — 13:30 (МУК  Архангельский городской культурный центр, проезд  Приорова,  2) Встреча  руководителей   коллективов  с представителями  жюри  в  номинации  «Хореография»  +  Мастер-Класс  (Современные направления)</w:t>
      </w:r>
    </w:p>
    <w:p>
      <w:pPr>
        <w:pStyle w:val="Normal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200"/>
        <w:ind w:left="-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9999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9999FF" w:val="clear"/>
        </w:rPr>
        <w:t>16:00 — 19:00  — Церемония  награждения   (МУК  Архангельский городской культурный центр, проезд  Приорова,  2)</w:t>
      </w:r>
    </w:p>
    <w:sectPr>
      <w:type w:val="nextPage"/>
      <w:pgSz w:w="11906" w:h="16838"/>
      <w:pgMar w:left="99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1:39:00Z</dcterms:created>
  <dc:creator>XTreme</dc:creator>
  <dc:description/>
  <cp:keywords/>
  <dc:language>en-US</dc:language>
  <cp:lastModifiedBy>Нюра</cp:lastModifiedBy>
  <cp:lastPrinted>2012-10-19T22:27:00Z</cp:lastPrinted>
  <dcterms:modified xsi:type="dcterms:W3CDTF">2012-10-29T18:42:00Z</dcterms:modified>
  <cp:revision>2</cp:revision>
  <dc:subject/>
  <dc:title/>
</cp:coreProperties>
</file>