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ждународный фестиваль-конкурс</w:t>
      </w:r>
    </w:p>
    <w:p>
      <w:pPr>
        <w:pStyle w:val="TextBody"/>
        <w:spacing w:lineRule="auto" w:line="276" w:before="0" w:after="0"/>
        <w:jc w:val="center"/>
        <w:rPr/>
      </w:pPr>
      <w:r>
        <w:rPr/>
        <w:t>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i/>
          <w:sz w:val="28"/>
        </w:rPr>
        <w:t xml:space="preserve">детского и молодежного творчества </w:t>
      </w:r>
    </w:p>
    <w:p>
      <w:pPr>
        <w:pStyle w:val="TextBody"/>
        <w:spacing w:lineRule="auto" w:line="276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2180590" cy="1580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"БАЛтийское соЗВЕЗДие"</w:t>
      </w:r>
      <w:r>
        <w:rPr/>
        <w:t xml:space="preserve"> </w:t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л ./факс: (812) 377 98 34,http://balzvezd.ru</w:t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П «АРТ НАВИГАЦИЯ»</w:t>
      </w:r>
    </w:p>
    <w:p>
      <w:pPr>
        <w:pStyle w:val="TextBody"/>
        <w:spacing w:lineRule="auto" w:line="276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Адрес: юридический: 198095, Санкт – Петербург, ул. Шкапина, д 10; лит А; пом 1Н;почтовый: 198216, Санкт-Петербург, Ленинский проспект, 134-30</w:t>
      </w:r>
    </w:p>
    <w:p>
      <w:pPr>
        <w:pStyle w:val="TextBody"/>
        <w:spacing w:lineRule="auto" w:line="276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ИНН 7839331743   КПП 783901001</w:t>
      </w:r>
    </w:p>
    <w:p>
      <w:pPr>
        <w:pStyle w:val="TextBody"/>
        <w:spacing w:lineRule="auto" w:line="276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Получатель: НП «АРТ НАВИГАЦИЯ»  расч. Сч. № 4070381080306000026</w:t>
      </w:r>
    </w:p>
    <w:p>
      <w:pPr>
        <w:pStyle w:val="TextBody"/>
        <w:spacing w:lineRule="auto" w:line="276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Банк получателя:ФИЛИАЛ № 7806 ВТБ 24 (ЗАО) г. Санкт – Петербург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БИК 044 030 811,Кор. Сч. № 30101810300000000811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й фестиваль — конкурс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и молодежного творчест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БАЛтийское соЗВЕЗДие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род Санкт — Петербург</w:t>
      </w:r>
    </w:p>
    <w:p>
      <w:pPr>
        <w:pStyle w:val="TextBody"/>
        <w:jc w:val="center"/>
        <w:rPr/>
      </w:pPr>
      <w:r>
        <w:rPr>
          <w:b/>
          <w:bCs/>
        </w:rPr>
        <w:t>17 – 23 октября 2013 г.</w:t>
      </w:r>
    </w:p>
    <w:p>
      <w:pPr>
        <w:pStyle w:val="TextBody"/>
        <w:jc w:val="center"/>
        <w:rPr/>
      </w:pPr>
      <w:r>
        <w:rPr>
          <w:b/>
          <w:bCs/>
        </w:rPr>
        <w:t>7 дней, 6 ночей в Петербурге</w:t>
      </w:r>
      <w:r>
        <w:rPr>
          <w:sz w:val="28"/>
          <w:szCs w:val="28"/>
        </w:rPr>
        <w:br/>
      </w:r>
    </w:p>
    <w:p>
      <w:pPr>
        <w:pStyle w:val="TextBody"/>
        <w:rPr/>
      </w:pPr>
      <w:r>
        <w:rPr>
          <w:sz w:val="28"/>
          <w:szCs w:val="28"/>
        </w:rPr>
        <w:t>Все участники проживают в отеле «Санкт-Петербург», который расположен в историческом центре города на берегу Невы. Отсюда Вы можете быстро добраться до Эрмитажа, Русского музея, Исаакиевского собора или пешком прогуляться до Петропавловской крепости и Летнего сада. Напротив отеля вы увидите знаменитый крейсер «Аврора» на фоне чудесной панорамы города, которая одинаково прекрасна в любое время года. Оба фестиваля проходят в тот период, когда действует навигация на Неве и у гостей нашего города есть прекрасная возможность насладиться красотой и величавостью разведения мостов.</w:t>
        <w:br/>
        <w:t xml:space="preserve">Участники конкурса проживают в номерах с двух и трех – местным размещением. В каждом номере все удобства, телефон, телевизор. </w:t>
        <w:br/>
        <w:t>Ресторан, где организовано питание участников конкурса, расположен на втором этаже отеля, там же расположен концертный зал «Аврора» (зал на 780 мест).</w:t>
        <w:br/>
        <w:t>Стоимость путевки составляет 11400 рублей.*</w:t>
        <w:br/>
        <w:t>Каждое 12 место бесплатно!!!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br/>
        <w:t>Путевка (7 дней, 6 ночей) В стоимость входит:</w:t>
        <w:br/>
        <w:br/>
        <w:t>- трансферт «вокзал – отель «Санкт-Петербург» – вокзал»</w:t>
        <w:br/>
        <w:t>- проживание в двух, трех местных номерах</w:t>
        <w:br/>
        <w:t>- питание (завтрак по системе «Шведский стол»)</w:t>
        <w:br/>
        <w:t>- обзорная трехчасовая экскурсия по ночному Санкт-Петербургу</w:t>
        <w:br/>
        <w:t>- мастер – классы</w:t>
        <w:br/>
        <w:t>- аккредитация за участие в Конкурсе (дополнительные номинации не оплачиваются).</w:t>
        <w:br/>
        <w:t>Организованное питание (обед, ужин) можно оговорить при подаче заявки.(Стоимость от 125 рублей в кафе рядом с отелем, либо доставка в отель- от 150 рублей)</w:t>
        <w:br/>
        <w:t>Для коллективов Санкт –Петербурга, Ленинградской области и проживающих самостоятельно аккредитация составляет:</w:t>
        <w:br/>
        <w:t>Солист: 2300 рублей, ансамбль до 10 человек: 6000 рублей, более 10 человек: 7500 рублей</w:t>
        <w:br/>
        <w:br/>
        <w:t>Вход на все мероприятия бесплатный!</w:t>
        <w:br/>
      </w:r>
      <w:r>
        <w:rPr>
          <w:b/>
          <w:bCs/>
          <w:sz w:val="28"/>
          <w:szCs w:val="28"/>
          <w:u w:val="single"/>
        </w:rPr>
        <w:br/>
        <w:t>Заявки принимаются до  1 октября 2013 г.</w:t>
      </w:r>
      <w:r>
        <w:rPr>
          <w:sz w:val="28"/>
          <w:szCs w:val="28"/>
        </w:rPr>
        <w:br/>
        <w:br/>
        <w:t xml:space="preserve">Внимание! Заселение в гостиницу в день заезда производится с 14:00, Освобождение номеров в день отъезда в 12:00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</w:rPr>
        <w:t>УСЛОВИЯ УЧАСТИЯ, НОМИНАЦИИ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фестивале принимают участие: детские, юношеские и молодежные творческие коллективы, отдельные исполните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ник (солист, коллектив), проживающий по путевке, имеет право участвовать в нескольких номинациях с условием предоставления отдельной анкеты–заявки на каждую номинацию, показа в каждом заявленном жанре двух конкурсных выступлений без дополнительной оплаты за номинации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Каждый участник (коллектив) представляет два конкурсных номера продолжительностью не более 8 минут.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Звуковые носители: CD-R, мини-диск. Фото и видеосъемка во время проведения конкурса разрешена, съемка мастер-классов по согласованию с педагогом.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Световая партитура (по желанию участника) составляется непосредственно во время конкурсных просмотров исходя из технической возможности концертной площадки.</w:t>
      </w:r>
    </w:p>
    <w:p>
      <w:pPr>
        <w:pStyle w:val="TextBody"/>
        <w:jc w:val="center"/>
        <w:rPr/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 xml:space="preserve">Вокал (соло, ансамбль): эстрадный, академический, народный (в том числе фольклор и этнография), джазовое пение. Допускается прописанный или живой БЭК-вокал (соло); не допускается прописанный БЭК-вокал для ансамблей и DOUBLE-вокал (инструментальное или голосовое дублирование основной партии) для солистов. </w:t>
        <w:br/>
        <w:br/>
        <w:t xml:space="preserve">Для номинаций академический и народный вокал только живое сопровождение или a`capello (усиление голоса и использование фонограммы -1 недопустимо) </w:t>
        <w:br/>
        <w:br/>
        <w:t>Возрастные категории: 5-8 лет, 9-11 лет, 12-14 лет, 15-18 лет, 19-22 лет, 23-30 лет, смешанная группа. Хоровое пение: младшая (до 12 лет), средняя (13-17 лет), старшая (18-25 лет,( 26 лет и старше), смешанная группа, «Профи» (руководители и педагоги).</w:t>
        <w:br/>
        <w:br/>
        <w:t xml:space="preserve">Хореография (соло, ансамбль): классический танец, современные направления, эстрадный танец, эстрадно-спортивный танец, MTV – стиль, народный танец (в том числе этнический и историко-бытовой), народный стилизованный танец, бальный танец (ансамбль). </w:t>
        <w:br/>
        <w:br/>
        <w:t>Категории: 5-9 лет, 10-12 лет, 13-15 лет, 16-20 лет, 21-25 лет, 25-30 лет, смешанная группа. Шоу-группа: младшая (до 10 лет), средняя (11-14 лет), старшая (15-30 лет), смешанная группа, «Профи» (руководители и педагоги)</w:t>
        <w:br/>
        <w:br/>
        <w:t xml:space="preserve">Театр мод: прет-а-порте, вечерняя одежда, детская, подростковая и тинейджерская  одежда, исторический костюм, сценический костюм и т. д. </w:t>
        <w:br/>
        <w:br/>
        <w:t>Категории: 5-10 лет, 11-15 лет, 16-20 лет, 21-25 лет, 25-30 лет, смешанная группа, «Профи» (руководители и педагоги)</w:t>
        <w:br/>
        <w:br/>
        <w:t xml:space="preserve">Инструментальная музыка   (народная музыка, классическая музыка,  современная музыка (джазовое исполнительство) -  (соло, ансамбль, оркестр): народный инструмент, духовой инструмент, клавишный инструмент, струнный инструмент. </w:t>
        <w:br/>
        <w:t xml:space="preserve">Категории: 8-10 лет, 11-13 лет, 14-16 лет, 17-20 лет, 21-30 лет,  смешанная группа, «Профи» (руководители и педагоги) </w:t>
        <w:br/>
        <w:br/>
        <w:t>Художественное слово:  5-10лет, 11-14 лет, 15-18 лет , 19-21 лет, 22-30 лет, «Профи» (руководители и педагоги)</w:t>
        <w:br/>
        <w:t xml:space="preserve">Для участия необходимо представить конкурсное выступление продолжительностью не более 5 мин. </w:t>
        <w:b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br/>
        <w:t xml:space="preserve">Дополнительные номинации: </w:t>
        <w:br/>
        <w:br/>
        <w:t xml:space="preserve">Лучшая авторская работа: в данной номинации принимают участие преподаватели и художественные руководители, а также отдельные исполнители и музыканты, чьи работы, выставляемые в конкурсных программах являются авторскими. В данном случае при подаче заявки и выборе номинации необходимо дополнительно указать «Авторская работа». </w:t>
        <w:br/>
        <w:br/>
        <w:t>Модельер, дизайнер: в данной номинации принимают участие авторы работ «Сценический костюм», «Дизайн и оформление сценической площадки», «Рекламный буклет творческого коллектива» . (Предоставление эскизов, наглядного материала в форме выставки (в фойе концертного зала) на оценку и голосования  непосредственных участников Форума)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рограмма «Festeatr» (только для октябрьского конкурса в С-Петербурге и январского конкурса в Сочи)</w:t>
      </w:r>
    </w:p>
    <w:p>
      <w:pPr>
        <w:pStyle w:val="TextBody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ЛОВИЯ УЧАСТ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стниками являются творческие коллективы, актеры, режиссеры, балетмейстеры, художники, возраст не ограниче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ЛАМЕНТ ПРОГРАММЫ: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оминации:</w:t>
      </w:r>
    </w:p>
    <w:p>
      <w:pPr>
        <w:pStyle w:val="TextBody"/>
        <w:spacing w:before="0" w:after="0"/>
        <w:ind w:left="707" w:hanging="0"/>
        <w:rPr/>
      </w:pPr>
      <w:r>
        <w:rPr>
          <w:sz w:val="28"/>
          <w:szCs w:val="28"/>
        </w:rPr>
        <w:t xml:space="preserve">1.    Балетный спектакль: Эстрадный танец, Jazz, Современные направления хореографии: контактная импровизация, Contemporary dance, авторская хореография. (продолжительность спектакля от 20 до 40 минут) 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2.    Театр импровизаций: Уличное представление, игровой спектакль. (продолжительность спектакля от 30 до 60 минут) 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3.    Мюзикл: Музыкальный драматический спектакль, комедийный шоу спектакль, спектакль оперетта, рок-опера. (продолжительность спектакля от 60 до 150 минут) 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4.    Кукольный театр: Спектакль комедийного жанра, драматический спектакль. (продолжительность спектакля от 30 до 90 минут) 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5.    Драматический театр: Спектакль комедийного жанра, драматический спектакль, моноспектакль, пластический спектакль. (продолжительность спектакля от 40 до 150 минут) </w:t>
      </w:r>
    </w:p>
    <w:p>
      <w:pPr>
        <w:pStyle w:val="TextBody"/>
        <w:ind w:left="707" w:hanging="283"/>
        <w:rPr>
          <w:sz w:val="28"/>
          <w:szCs w:val="28"/>
        </w:rPr>
      </w:pPr>
      <w:r>
        <w:rPr>
          <w:sz w:val="28"/>
          <w:szCs w:val="28"/>
        </w:rPr>
        <w:t xml:space="preserve">6.    Спектакли для детей: Драматический спектакль, музыкальный спектакль, театрализованное представление, интерактивный спектакль для детей. (продолжительность спектакля от 30 до 90 минут)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br/>
        <w:t>Частные номинации для всех категорий:</w:t>
      </w:r>
      <w:r>
        <w:rPr>
          <w:sz w:val="28"/>
          <w:szCs w:val="28"/>
        </w:rPr>
        <w:t>- Мастерство актера (женская, мужская роль) — Лучшая режиссура — Сценография (лучшее оформление спектакля) — Хореография (хореографическое, пластическое решение спектакля) — Музыкальное оформление (композитор) — Нестандартное прочтение классики — Драматургическая основа (лучший молодой драматург)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дведение итогов и награждение.</w:t>
      </w:r>
    </w:p>
    <w:p>
      <w:pPr>
        <w:pStyle w:val="TextBody"/>
        <w:rPr/>
      </w:pPr>
      <w:r>
        <w:rPr>
          <w:sz w:val="28"/>
          <w:szCs w:val="28"/>
        </w:rPr>
        <w:t>Исполнительское мастерство участников оценивается в каждой номинации и возрастной группе. Участники награждаются: дипломами и кубками обладателя «Гран–при», лауреата I, II, III степеней, дипломанта I, II, III степеней  и участника. Присуждаются специальные призы и награды для участников конкурса и руководителей коллективов, в том числе: — Путевки и приглашения на проекты, проводимые в России и за рубежом. В составе жюри ведущие деятели культуры Санкт- Петербурга и России.</w:t>
      </w:r>
    </w:p>
    <w:p>
      <w:pPr>
        <w:pStyle w:val="TextBody"/>
        <w:rPr/>
      </w:pPr>
      <w:r>
        <w:rPr>
          <w:sz w:val="28"/>
          <w:szCs w:val="28"/>
        </w:rPr>
        <w:t xml:space="preserve">Состав жюри на каждый фестиваль утверждается отдельно. Общий список состава Вы можете посмотреть на нашем сайте: </w:t>
      </w:r>
      <w:hyperlink r:id="rId3">
        <w:r>
          <w:rPr>
            <w:rStyle w:val="InternetLink"/>
            <w:sz w:val="28"/>
            <w:szCs w:val="28"/>
          </w:rPr>
          <w:t>www.balzvezd.ru</w:t>
        </w:r>
      </w:hyperlink>
      <w:r>
        <w:rPr>
          <w:sz w:val="28"/>
          <w:szCs w:val="28"/>
        </w:rPr>
        <w:t xml:space="preserve"> Оценка конкурсной программы ведется  по балловой системе и последующим закрытым обсуждением. Итоги оглашаются только в день награждения. Решение жюри является окончательным и изменению не подлежи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а оплаты путевки безналичная. При перечислении средств по безналичному расчету назначение формируется следующим образом — «Целевой взнос на Международный конкурс-фестиваль «БАЛтийское соЗВЕЗДие». Невыполнение данного пункта повлечет возврат взно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предоставлять реквизиты для составления договоров и выставления счетов ЗАРАНЕЕ до прибытия на Конкурс. Оригиналы документов (договор, счет, акт выполненных работ) будут предоставлены по приезду на Конкурс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lzvez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10:00Z</dcterms:created>
  <dc:creator>ПК</dc:creator>
  <dc:description/>
  <dc:language>en-US</dc:language>
  <cp:lastModifiedBy>ПК</cp:lastModifiedBy>
  <dcterms:modified xsi:type="dcterms:W3CDTF">2013-09-29T18:10:00Z</dcterms:modified>
  <cp:revision>2</cp:revision>
  <dc:subject/>
  <dc:title/>
</cp:coreProperties>
</file>